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39115" cy="749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-355" r="-48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_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№ 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I скликання від 17.12.2020 № 14 "Про затвердження плану діяльності з підготовки про’ктів регуляторних актів Мелітопольської міської ради Запорізької області на 2021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"Про місцеве самоврядування в Україні",  відповідно до Закону України "Про засади державної регуляторної політики у сфері господарської діяльност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II скликання від 17.12.2020 № 14 "Про затвердження плану діяльності з підготовки проєктів регуляторних актів Мелітопольської міської ради Запорізької області на 2021 рік", а саме доповнити додаток </w:t>
      </w:r>
      <w:r>
        <w:rPr>
          <w:sz w:val="28"/>
          <w:szCs w:val="28"/>
          <w:lang w:val="ru-RU"/>
        </w:rPr>
        <w:t>пунктом</w:t>
      </w:r>
      <w:r>
        <w:rPr>
          <w:sz w:val="28"/>
          <w:szCs w:val="28"/>
        </w:rPr>
        <w:t xml:space="preserve"> 4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0"/>
        <w:gridCol w:w="2040"/>
        <w:gridCol w:w="1725"/>
        <w:gridCol w:w="25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 проєкту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ішення Мелітопольської міської ради Запорізької обла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а прийняття проєк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ок підг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вки проєк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ідповідальний за розробку проє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 xml:space="preserve">Про затвердження </w:t>
            </w:r>
            <w:r>
              <w:rPr>
                <w:lang w:val="ru-RU"/>
              </w:rPr>
              <w:t>Порядку</w:t>
            </w:r>
            <w:r>
              <w:rPr/>
              <w:t xml:space="preserve"> видачі дозволів на порушення об'єктів благоустрою або відмова в їх видачі, переоформлення, видача дублікатів, анулювання дозволів у м.Мелітопол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Встановлення правового регулювання механізму одержання дозволів на порушення об'єктів благоустрою, або відмови в їх видачі, переоформлення, видачі дублікатів, анулювання дрзволів у          м. Мелітопол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IV квартал 2021 ро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департаменту капітального будівництва та житлово-комунального господарства Мелітопольської міської ради Запорізької області Вікторія Репашевсь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2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а та промисловості</w:t>
        <w:tab/>
        <w:tab/>
        <w:tab/>
        <w:t xml:space="preserve">                Ірина ФУ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 xml:space="preserve">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</w:t>
        <w:tab/>
        <w:tab/>
        <w:t xml:space="preserve">                 Сергій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   Світлана СОЛОМ'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а та промисловості                                        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Людмила ЗАХАРОВА</w:t>
        <w:tab/>
        <w:tab/>
        <w:tab/>
        <w:tab/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9:00Z</dcterms:created>
  <dc:creator>user</dc:creator>
  <dc:description/>
  <cp:keywords/>
  <dc:language>en-US</dc:language>
  <cp:lastModifiedBy>Пользователь Windows</cp:lastModifiedBy>
  <cp:lastPrinted>2021-04-12T11:24:00Z</cp:lastPrinted>
  <dcterms:modified xsi:type="dcterms:W3CDTF">2021-04-12T10:09:00Z</dcterms:modified>
  <cp:revision>2</cp:revision>
  <dc:subject/>
  <dc:title/>
</cp:coreProperties>
</file>